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98120</wp:posOffset>
            </wp:positionV>
            <wp:extent cx="96012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en-US" w:eastAsia="en-US"/>
        </w:rPr>
        <w:t>Liga de Futsal de Costa 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lang w:val="es-CR"/>
        </w:rPr>
      </w:pPr>
      <w:r>
        <w:rPr>
          <w:rFonts w:cs="Arial" w:ascii="Arial" w:hAnsi="Arial"/>
          <w:b/>
          <w:sz w:val="40"/>
          <w:lang w:val="es-CR"/>
        </w:rPr>
        <w:t>LIFUTSAL</w:t>
      </w:r>
    </w:p>
    <w:p>
      <w:pPr>
        <w:pStyle w:val="Heading1"/>
        <w:tabs>
          <w:tab w:val="clear" w:pos="709"/>
          <w:tab w:val="left" w:pos="7635" w:leader="none"/>
        </w:tabs>
        <w:spacing w:lineRule="auto" w:line="276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Solicitud oficial de Inscripción Torneos Menores 2023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365760</wp:posOffset>
                </wp:positionV>
                <wp:extent cx="304165" cy="180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8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365760</wp:posOffset>
                </wp:positionV>
                <wp:extent cx="304165" cy="1803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8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356235</wp:posOffset>
                </wp:positionV>
                <wp:extent cx="304165" cy="180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0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356235</wp:posOffset>
                </wp:positionV>
                <wp:extent cx="30416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0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356235</wp:posOffset>
                </wp:positionV>
                <wp:extent cx="30416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356235</wp:posOffset>
                </wp:positionV>
                <wp:extent cx="304165" cy="18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0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810</wp:posOffset>
                </wp:positionH>
                <wp:positionV relativeFrom="paragraph">
                  <wp:posOffset>356235</wp:posOffset>
                </wp:positionV>
                <wp:extent cx="304165" cy="180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8.0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ategoría: U20         U18         U16          U14          U12          U10         U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372745</wp:posOffset>
                </wp:positionV>
                <wp:extent cx="304165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9.3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372745</wp:posOffset>
                </wp:positionV>
                <wp:extent cx="304165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4.2pt;mso-wrap-distance-left:9.05pt;mso-wrap-distance-right:9.05pt;mso-wrap-distance-top:0pt;mso-wrap-distance-bottom:0pt;margin-top:29.3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Rama: Masculina         Femenina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ombre de Asociación Deportiva: 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ombre Fantasía/Comercial: 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4180</wp:posOffset>
                </wp:positionH>
                <wp:positionV relativeFrom="paragraph">
                  <wp:posOffset>8255</wp:posOffset>
                </wp:positionV>
                <wp:extent cx="4476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pt;margin-top:0.65pt;width:3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Teléfono: __________________________________ </w:t>
      </w:r>
      <w:r>
        <w:rPr>
          <w:rFonts w:cs="Century Gothic" w:ascii="Century Gothic" w:hAnsi="Century Gothic"/>
          <w:b/>
          <w:bCs/>
          <w:sz w:val="18"/>
          <w:szCs w:val="18"/>
        </w:rPr>
        <w:t>(Marcar con equis si es aplicable para plataforma WhatsApp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       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rreo electrónico: ________________________________________________________________________</w:t>
      </w:r>
    </w:p>
    <w:tbl>
      <w:tblPr>
        <w:tblW w:w="11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2197"/>
        <w:gridCol w:w="24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imnas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ant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incip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Alter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lterno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97"/>
        <w:gridCol w:w="2778"/>
        <w:gridCol w:w="24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Uniform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amise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ntalone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edi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Oficial - cas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lterno - visit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lterno - visit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Firma y Número de Cédula Representante Legal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*Se indica que toda la información oficial será remitida </w:t>
      </w:r>
      <w:r>
        <w:rPr>
          <w:rFonts w:cs="Arial" w:ascii="Arial" w:hAnsi="Arial"/>
          <w:sz w:val="24"/>
          <w:szCs w:val="24"/>
          <w:u w:val="single"/>
        </w:rPr>
        <w:t>solament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a los correos electrónicos indicados en este formulario*</w:t>
      </w:r>
    </w:p>
    <w:sectPr>
      <w:type w:val="nextPage"/>
      <w:pgSz w:w="12240" w:h="15840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" w:firstLine="1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1:00Z</dcterms:created>
  <dc:creator>MINISTERIO DE JUSTICIA</dc:creator>
  <dc:description/>
  <cp:keywords/>
  <dc:language>en-US</dc:language>
  <cp:lastModifiedBy>LIFUTSAL CR</cp:lastModifiedBy>
  <cp:lastPrinted>2017-01-09T17:38:00Z</cp:lastPrinted>
  <dcterms:modified xsi:type="dcterms:W3CDTF">2023-02-06T16:41:00Z</dcterms:modified>
  <cp:revision>2</cp:revision>
  <dc:subject/>
  <dc:title>Asociación Central de Árbitros de Fútbol</dc:title>
</cp:coreProperties>
</file>